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1"/>
        <w:gridCol w:w="991"/>
        <w:gridCol w:w="1312"/>
        <w:gridCol w:w="1459"/>
        <w:gridCol w:w="911"/>
        <w:gridCol w:w="1192"/>
        <w:gridCol w:w="1111"/>
        <w:gridCol w:w="1205"/>
        <w:gridCol w:w="1740"/>
        <w:gridCol w:w="21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 b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le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ght –ti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i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ok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nap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e u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lept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didn’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eep 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bothe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 &amp; kept 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ke ie. TV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ry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zy dri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ate sug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. in mor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. in aftern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. before bed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. none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=TST/TIBx100</w:t>
        <w:tab/>
        <w:t xml:space="preserve">  Opt.=85-90%</w:t>
        <w:tab/>
        <w:t xml:space="preserve">&lt;85% decrease TIB </w:t>
        <w:tab/>
        <w:t>&gt;90% increase T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126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098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margin">
            <wp:posOffset>-1143000</wp:posOffset>
          </wp:positionV>
          <wp:extent cx="3429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>Sleep Diary</w:t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Young person’s name…………………………      Week commencing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5:00Z</dcterms:created>
  <dc:creator>Administrator</dc:creator>
  <dc:description/>
  <cp:keywords/>
  <dc:language>en-US</dc:language>
  <cp:lastModifiedBy>jb264</cp:lastModifiedBy>
  <cp:lastPrinted>2008-11-06T15:02:00Z</cp:lastPrinted>
  <dcterms:modified xsi:type="dcterms:W3CDTF">2008-11-19T09:55:00Z</dcterms:modified>
  <cp:revision>2</cp:revision>
  <dc:subject/>
  <dc:title>Day</dc:title>
</cp:coreProperties>
</file>